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Hodnotenie predme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Metodický pokyn Ministerstva školstva SR č. 7/2009 – R z 28. apríla 2009 na hodnotenie žiakov základnej školy</w:t>
      </w:r>
    </w:p>
    <w:p>
      <w:pPr>
        <w:pStyle w:val="Normal"/>
        <w:autoSpaceDE w:val="false"/>
        <w:jc w:val="both"/>
        <w:rPr>
          <w:rStyle w:val="StrongEmphasis"/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 xml:space="preserve">článok I. Zásady hodnotenia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Hodnotenie 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žiaka sa vykonáva klasifikáciou, slovným hodnotením alebo kombináciou klasifikácie a slovného hodnote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O spôsobe hodnotenia jednotlivých vyučovacích predmetov rozhodne riaditeľ školy  (ďalej len „riaditeľ) po prerokovaní v pedagogickej rad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Z toho vyplý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 xml:space="preserve">Pokyn umožňuje tri formy hodnotenia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  <w:lang w:val="pt-BR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 xml:space="preserve"> klasifikáciou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b) slovným hodnotením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c) kombináciou oboch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5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lovné hodnotenie je jednou z foriem hodnotenia, ktorého výsledky v jednotlivých predmetoch prípravného ročníka, nultého ročníka, prvého ročníka až štvrtého ročníka sa sa vyjadrujú slovne štyrmi stupňami, vysvedčenie so slovným hodnotením sa môže doplniť slovným komentárom za príslušný polro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článok III. Hodnotenie prospechu a správania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13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>Žiakovi, ktorý je</w:t>
      </w:r>
      <w:r>
        <w:rPr>
          <w:rStyle w:val="StrongEmphasis"/>
          <w:b w:val="false"/>
          <w:sz w:val="22"/>
          <w:szCs w:val="22"/>
        </w:rPr>
        <w:t xml:space="preserve"> v niektorom vyučovacom predmete </w:t>
      </w:r>
      <w:r>
        <w:rPr>
          <w:rStyle w:val="StrongEmphasis"/>
          <w:color w:val="FF0000"/>
          <w:sz w:val="22"/>
          <w:szCs w:val="22"/>
        </w:rPr>
        <w:t xml:space="preserve">neklasifikovaný </w:t>
      </w: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  <w:t>(nehodnotený)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a na vysvedčení a v katalógovom liste 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uvádza namiesto klasifikačného stupňa alebo slovného hodnotenia slovo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a) </w:t>
        <w:tab/>
        <w:t>absolvoval, ak sa žiak aktívne zúčastňoval na vyučovacom procese daného predmetu alebo  ak bol žiak prítomný na vyučovacej hodine, aj keď zo závažných objektívnych dôvodov nepracoval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neabsolvoval, ak žiak zo závažných dôvodov nemohol vykonávať požadované intelektuálne i motorické činnosti, a preto sa na vyučovacom predmete ospravedlnene nezúčastňoval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neabsolvoval, ak žiak na vyučovacej hodine nepracoval, nevie uplatniť svoje vedomosti a zručnosti ani na podnet učiteľa; celkové hodnotenie takého žiaka je neprospel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článok IV. Postup pri hodnotení žiaka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3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Pri celkovom hodnotení sa pri určovaní stupňa prospechu v jednotlivých predmetoch hodnotí kvalita vedomostí a zručností</w:t>
      </w:r>
      <w:r>
        <w:rPr>
          <w:sz w:val="22"/>
          <w:szCs w:val="22"/>
        </w:rPr>
        <w:t>, ktorú</w:t>
      </w:r>
      <w:r>
        <w:rPr/>
        <w:t xml:space="preserve"> žiak dosiahol na konci hodnotiaceho obdobia, pričom sa prihliada na systematickosť práce počas celého obdobia. </w:t>
      </w:r>
      <w:r>
        <w:rPr>
          <w:color w:val="FF0000"/>
        </w:rPr>
        <w:t>Stupeň prospechu sa neurčuje na základe priemeru klasifikácie za príslušné obdobie.</w:t>
      </w:r>
      <w:r>
        <w:rPr/>
        <w:t xml:space="preserve"> Riaditeľ určí spôsob, akým budú triedni učitelia a vedenie školy informovaní o stave hodnotenia žiaka v triede, zabezpečí zjednotenie hodnotiacich kritérií u všetkých učiteľov školy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článok V. Hodnotenie žiaka v náhradnom termíne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1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 xml:space="preserve">Ak pre závažné objektívne príčiny nemožno žiaka hodnotiť v riadnom termíne v prvom polroku, žiak sa za prvý polrok </w:t>
      </w:r>
      <w:r>
        <w:rPr>
          <w:rStyle w:val="StrongEmphasis"/>
          <w:color w:val="FF0000"/>
          <w:sz w:val="22"/>
          <w:szCs w:val="22"/>
        </w:rPr>
        <w:t>nehodnotí.</w:t>
      </w:r>
      <w:r>
        <w:rPr>
          <w:rStyle w:val="StrongEmphasis"/>
          <w:b w:val="false"/>
          <w:color w:val="FF0000"/>
          <w:sz w:val="22"/>
          <w:szCs w:val="22"/>
        </w:rPr>
        <w:t xml:space="preserve"> Riaditeľ určí na jeho hodnotenie náhradný termín</w:t>
      </w:r>
      <w:r>
        <w:rPr>
          <w:rStyle w:val="StrongEmphasis"/>
          <w:b w:val="false"/>
          <w:sz w:val="22"/>
          <w:szCs w:val="22"/>
        </w:rPr>
        <w:t>, a to spravidla tak, aby sa hodnotenie žiaka mohlo vykonať najneskôr do dvoch mesiacov po skončení prvého polroka. Za hodnotenie žiaka zodpovedá príslušní vyučujúci predmetu.</w:t>
      </w:r>
    </w:p>
    <w:p>
      <w:pPr>
        <w:pStyle w:val="Normal"/>
        <w:autoSpaceDE w:val="false"/>
        <w:jc w:val="both"/>
        <w:rPr>
          <w:rStyle w:val="StrongEmphasis"/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Metodický pokyn Ministerstva školstva SR č. 8/2009 – R zo 14. mája 2009 na hodnotenie a klasifikáciu žiakov stredných škô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článok II. Hodnotenie a klasifikácia žiakov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iaditeľ strednej školy (ďalej len riaditeľ) oznámi v deň začiatku príslušného školského roka, ktoré predmety sa klasifikujú a ktoré sa 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 xml:space="preserve">neklasifikujú 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v súlade so školským vzdelávacím program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color w:val="FF0000"/>
          <w:sz w:val="20"/>
          <w:szCs w:val="20"/>
        </w:rPr>
        <w:t>3 poznámka pod čiarou v pokyn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§ 55 ods. 2 zákona č. 245/2008 Z. z. v znení neskorších predpiso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bod 2:  Predmety, ktoré sa neklasifikujú, sú určené v školskom vzdelávacom progra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bod 9: Celkové hodnotenie žiaka na konci prvého a druhého polroku vyjadruje výsledky jeho klasifikácie v povinných vyučovacích predmetoch, ktoré sa klasifikujú, a klasifikáciu jeho správania; nezahŕňa klasifikáciu v nepovinných vyučovacích predmeto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 toho vyplýva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katolícke náboženstvo/náboženská výchova je povinne voliteľným predmetom a je súčasťou štátneho vzdelávacieho programu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pre predmety vytvorené školou, ktoré sú súčasťou školských vzdelávacích programov platí: </w:t>
      </w:r>
      <w:r>
        <w:rPr>
          <w:rFonts w:cs="TimesNewRomanPSMT;Times New Roman" w:ascii="TimesNewRomanPSMT;Times New Roman" w:hAnsi="TimesNewRomanPSMT;Times New Roman"/>
          <w:color w:val="FF0000"/>
        </w:rPr>
        <w:t>riaditeľ strednej školy oznámi, či sa budú alebo nebudú klasifikovať nepovinné predmety. Ak sa budú klasifikovať, ich priemer sa však nezahŕňa do celkového hodnotenia žia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4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 predmetoch, ktoré sa neklasifikujú, sa v katalógovom liste žiaka a na vysvedčení žiaka uvedie „absolvoval/absolvovala“ alebo „neabsolvoval/neabsolvovala“ v súlade so školským vzdelávacím programom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článok XV. 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lasifikácia predmetov etická výchova, náboženská výchova a psychosociálny tréning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bod 1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2"/>
          <w:szCs w:val="22"/>
        </w:rPr>
        <w:t>Výchovno-vzdelávacie výsledky žiaka sa v tomto predmete klasifikujú podľa kritérií uvedených v odsekoch 2 až 6 v primeranom rozsahu pre príslušný rok štúdia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Jana Hurajtová, Katolícke pedagogické a katechetické centrum – augus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9:00Z</dcterms:created>
  <dc:creator>XY</dc:creator>
  <dc:description/>
  <cp:keywords/>
  <dc:language>en-US</dc:language>
  <cp:lastModifiedBy>XY</cp:lastModifiedBy>
  <dcterms:modified xsi:type="dcterms:W3CDTF">2009-09-13T20:12:00Z</dcterms:modified>
  <cp:revision>5</cp:revision>
  <dc:subject/>
  <dc:title/>
</cp:coreProperties>
</file>