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Názov predmetu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Zmluva medzi Slovenskou republikou a Svätou Stolicou o katolíckej výchove </w:t>
        <w:br/>
        <w:t>a vzdelávaní (č. 394/2004 Z.z.)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árodná rada Slovenskej republiky vyslovila súhlas so zmluvou uznesením č. 719 z 20. januára 2004 a súčasne rozhodla, že </w:t>
      </w:r>
      <w:r>
        <w:rPr>
          <w:color w:val="FF0000"/>
          <w:sz w:val="20"/>
          <w:szCs w:val="20"/>
        </w:rPr>
        <w:t xml:space="preserve">ide o medzinárodnú zmluvu podľa článku 7 ods. 5 Ústavy Slovenskej republiky, ktorá má prednosť pred zákonmi Slovenskej republiky. </w:t>
      </w:r>
      <w:r>
        <w:rPr>
          <w:sz w:val="20"/>
          <w:szCs w:val="20"/>
        </w:rPr>
        <w:t>Prezident Slovenskej republiky zmluvu ratifikoval 4. júna 2004. Zmluva nadobudla platnosť 9. júla 2004 na základe článku VI ods.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>Článok zmluvy týkajúci sa predmetu katolícke náboženstvo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článok II. bod 1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FF0000"/>
          <w:sz w:val="22"/>
          <w:szCs w:val="22"/>
        </w:rPr>
        <w:t>Predmet „náboženská výchova“</w:t>
      </w:r>
      <w:r>
        <w:rPr>
          <w:rStyle w:val="StrongEmphasis"/>
          <w:b w:val="false"/>
          <w:sz w:val="22"/>
          <w:szCs w:val="22"/>
        </w:rPr>
        <w:t xml:space="preserve"> vyučovaný na iných ako katolíckych školách </w:t>
      </w:r>
      <w:r>
        <w:rPr>
          <w:rStyle w:val="StrongEmphasis"/>
          <w:b w:val="false"/>
          <w:color w:val="FF0000"/>
          <w:sz w:val="22"/>
          <w:szCs w:val="22"/>
        </w:rPr>
        <w:t>zodpovedá</w:t>
      </w:r>
      <w:r>
        <w:rPr>
          <w:rStyle w:val="StrongEmphasis"/>
          <w:b w:val="false"/>
          <w:sz w:val="22"/>
          <w:szCs w:val="22"/>
        </w:rPr>
        <w:t xml:space="preserve"> predmetu „rímskokatolícke náboženstvo“ alebo „gréckokatolícke náboženstvo“ na katolíckych školách (ďalej len </w:t>
      </w:r>
      <w:r>
        <w:rPr>
          <w:rStyle w:val="StrongEmphasis"/>
          <w:b w:val="false"/>
          <w:color w:val="FF0000"/>
          <w:sz w:val="22"/>
          <w:szCs w:val="22"/>
        </w:rPr>
        <w:t>predmet „katolícke náboženstvo“),</w:t>
      </w:r>
      <w:r>
        <w:rPr>
          <w:rStyle w:val="StrongEmphasis"/>
          <w:b w:val="false"/>
          <w:sz w:val="22"/>
          <w:szCs w:val="22"/>
        </w:rPr>
        <w:t xml:space="preserve"> ako ho vyučuje osoba poverená Katolíckou cirkvou.</w:t>
      </w:r>
    </w:p>
    <w:p>
      <w:pPr>
        <w:pStyle w:val="Normal"/>
        <w:autoSpaceDE w:val="false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Zákon o výchove a vzdelávaní (školský zákon) a o zmene a doplnení niektorých zákonov</w:t>
      </w:r>
      <w:r>
        <w:rPr>
          <w:b/>
          <w:bCs/>
        </w:rPr>
        <w:t xml:space="preserve"> </w:t>
        <w:br/>
        <w:t xml:space="preserve">z 22. mája 2008 </w:t>
      </w:r>
      <w:r>
        <w:rPr>
          <w:rStyle w:val="StrongEmphasis"/>
        </w:rPr>
        <w:t>(Z. z. č. 245/2008)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Vyučovanie náboženskej výchovy a náboženstv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1) V školách podľa tohto zákona okrem základných umeleckých škôl a jazykových škôl sa vyučuje náboženská výchova alebo náboženstvo; v materských školách sa umožňuje vyučovanie náboženskej výchovy alebo náboženstv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9933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2) Vyučovanie náboženskej výchovy alebo náboženstva zabezpečujú registrované cirkvi a náboženské spoločnosti.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(3) Náboženská výchova sa vyučuje ako jeden z povinne voliteľných predmetov v alternácii </w:t>
        <w:br/>
        <w:t>s etickou výchovou v základných školách a v stredných školách;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 v týchto školách je súčasťou štátneho vzdelávacieho program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>(4) Predmet náboženská výchova vyučovaný na iných ako cirkevných školách zodpovedá predmetu náboženstvo na cirkevných školá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5) Vyučovanie náboženskej výchovy a náboženstva vykonáva pedagogický zamestnanec s odbornou a pedagogickou spôsobilosťou, ktorý má aj cirkevné poverenie podľa vnútorných predpisov cirkvi alebo náboženskej spoločnosti.16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6) V cirkevných školách sa uskutočňuje výchova a vzdelávanie podľa výchovno-vzdelávacích programov v súlade s osobitným predpisom.17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16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 Zákon č. 308/1991 Zb. o slobode náboženskej viery a postavení cirkví a náboženských spoločností v znení neskorších predpiso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17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 Oznámenie Ministerstva zahraničných vecí Slovenskej republiky č. 394/2004 Z. z. o uzavretí Zmluvy medz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lovenskou republikou a Svätou stolicou o katolíckej výchove a vzdelávaní. Dohoda medzi Slovenskou republikou a registrovanými cirkvami a náboženskými spoločnosťami a o náboženskej výchove a vzdelávaní (č. 395/2004 Z. z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 toho vyplýv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>čo platí pre predmet náboženstvo na katolíckych školách, to platí pre predmet náboženská výchova na verejných a súkromných školá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kratky predmetu: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olícke náboženstvo: KN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náboženská výchova – katolícka: NB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aktualizované Ústavom informácií a prognóz školstva dňa 7.9.2009) - použitie skratiek do katalógového li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47:00Z</dcterms:created>
  <dc:creator>XY</dc:creator>
  <dc:description/>
  <dc:language>en-US</dc:language>
  <cp:lastModifiedBy>XY</cp:lastModifiedBy>
  <dcterms:modified xsi:type="dcterms:W3CDTF">2009-09-07T20:28:00Z</dcterms:modified>
  <cp:revision>3</cp:revision>
  <dc:subject/>
  <dc:title/>
</cp:coreProperties>
</file>