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ZNÁMEN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nisterstva zahraničných vecí Slovenskej republiky, Ministerstvo zahraničných vecí Slovenskej republiky oznamuje, že 13. mája 2004 bola v Bratislave podpísaná Zmluva medzi Slovenskou republikou a Svätou stolicou o katolíckej výchove a vzdelávaní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Národná rada Slovenskej republiky vyslovila súhlas so zmluvou uznesením č. 719 z 20. januára 2004 a súčasne rozhodla, že </w:t>
      </w:r>
      <w:r>
        <w:rPr>
          <w:color w:val="FF0000"/>
          <w:sz w:val="20"/>
          <w:szCs w:val="20"/>
        </w:rPr>
        <w:t xml:space="preserve">ide o medzinárodnú zmluvu podľa článku 7 ods. 5 Ústavy Slovenskej republiky, ktorá má prednosť pred zákonmi Slovenskej republiky. </w:t>
      </w:r>
      <w:r>
        <w:rPr>
          <w:sz w:val="20"/>
          <w:szCs w:val="20"/>
        </w:rPr>
        <w:t>Prezident Slovenskej republiky zmluvu ratifikoval 4. júna 2004. Zmluva nadobudla platnosť 9. júla 2004 na základe článku VI ods. 2.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Zmluva medzi Slovenskou republikou a Svätou stolicou o katolíckej výchove </w:t>
        <w:br/>
        <w:t>a vzdelávaní (č. 394/2004 Z.z.)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</w:rPr>
        <w:t>Články zmluvy týkajúce sa predmetu katolícke náboženstvo</w:t>
      </w:r>
      <w:r>
        <w:rPr/>
        <w:br/>
      </w:r>
      <w:r>
        <w:rPr>
          <w:rStyle w:val="StrongEmphasis"/>
        </w:rPr>
        <w:t>článok II. bod 4</w:t>
      </w:r>
      <w:r>
        <w:rPr/>
        <w:br/>
        <w:t>Katolícke náboženstvo sa vyučuje ako jeden z povinne voliteľných predmetov v základných školách a v stredných školách v súlade s podmienkami ustanovenými právnym poriadkom Slovenskej republiky.</w:t>
        <w:br/>
      </w:r>
      <w:r>
        <w:rPr>
          <w:rStyle w:val="StrongEmphasis"/>
        </w:rPr>
        <w:t>článok II. bod 5</w:t>
      </w:r>
      <w:r>
        <w:rPr/>
        <w:br/>
      </w:r>
      <w:r>
        <w:rPr>
          <w:color w:val="FF0000"/>
        </w:rPr>
        <w:t>Katolícke náboženstvo sa vyučuje podľa učebných plánov a učebných osnov, ktoré schvaľuje Konferencia biskupov Slovenska po vyjadrení Ministerstva školstva SR.</w:t>
        <w:br/>
      </w:r>
      <w:r>
        <w:rPr>
          <w:rStyle w:val="StrongEmphasis"/>
        </w:rPr>
        <w:t>článok II. bod 6</w:t>
      </w:r>
      <w:r>
        <w:rPr/>
        <w:br/>
        <w:t>Pre tvorbu, financovanie výroby a distribúciu učebníc, metodických príručiek na vyučovanie katolíckeho náboženstva, ktoré dostali schválenie príslušnej vrchnosti Katolíckej cirkvi, platia rovnaké pravidlá ako pre tvorbu, financovanie výroby a distribúciu učebníc, metodických príručiek ostatných všeobecnovzdelávacích predmetov.</w:t>
        <w:br/>
      </w:r>
      <w:r>
        <w:rPr>
          <w:rStyle w:val="StrongEmphasis"/>
        </w:rPr>
        <w:t>článok III. bod 2</w:t>
      </w:r>
      <w:r>
        <w:rPr/>
        <w:br/>
        <w:t xml:space="preserve">Ďalšie odborné, metodické vzdelávanie učiteľov katolíckeho náboženstva a poskytovanie metodicko-didaktickej služby zabezpečuje Katolícke pedagogické a katechetické centrum </w:t>
        <w:br/>
        <w:t>a Diecézne katechetické úrady ako samostatné právne subjekty Katolíckej cirk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toho vyplýv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zatvorená medzinárodná zmluva má prednosť pred zákonmi Slovenskej republiky (ďalej len „SR“), preto záväzky z nej vyplývajúce musela SR ošetriť v novom školskom zák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obsah vyučovania katolíckeho náboženstva zodpovedá Katolícka cirkev (obsah = rámcový vzdelávací program: učebné osnovy, obsahový a výkonový štandard, profil absolven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nisterstvo školstva (ďalej len „MŠ“) sa môže k osnovám a celému rámcovému vzdelávaciemu programu predmetu katolícke náboženstvo vyjadriť, pripomienkovať (MŠ nezasahuje do kompetencií cirkvi, SR sa touto zmluvou k tomu zaviazal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čebné osnovy schvaľuje Konferencia biskupov Slovenska (MŠ túto kompetenciu nem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dmet náboženstvo nemá štátny vzdelávací program (pretože štát nemôže zasahovať do obsahu, to je v kompetencii cirkvi), ale má rámcový vzdelávací progr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účasťou rámcového vzdelávacieho programu predmetu sú: učebné osnovy, obsahový a výkonový štandard, profil absolven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mcový vzdelávací program rešpektuje dvojúrovňovú tvorbu obsahu vzdeláv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centrálnu úroveň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rámcový vzdelávací program katolíckeho N/NV – cca 70% schvaľuje KBS (po spripomienkovaní MŠ SR) na základe parciálnej zmluvy medzi SR a Svätou Stolicou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školskú úroveň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  <w:tab/>
        <w:tab/>
        <w:t>školský vzdelávací program – cca 30% garantuje erudovaný učiteľ N/NV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ov predmetu: </w:t>
      </w:r>
      <w:r>
        <w:rPr>
          <w:b/>
        </w:rPr>
        <w:t>Katolícke náboženstv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ázov sa používa na základe článku II. ods. 1. </w:t>
      </w:r>
      <w:r>
        <w:rPr>
          <w:rStyle w:val="StrongEmphasis"/>
          <w:b w:val="false"/>
        </w:rPr>
        <w:t xml:space="preserve">Zmluvy medzi Slovenskou republikou </w:t>
        <w:br/>
        <w:t>a Svätou stolicou o katolíckej výchove a vzdelávaní (č. 394/2004 Z. z.), ktorý zodpovedá termínu „náboženská výchova“ a „rímskokatolícke a gréckokatolícke náboženstvo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Zákon o výchove a vzdelávaní (školský zákon) a o zmene a doplnení niektorých zákonov</w:t>
      </w:r>
      <w:r>
        <w:rPr>
          <w:bCs/>
        </w:rPr>
        <w:t xml:space="preserve"> </w:t>
        <w:br/>
        <w:t xml:space="preserve">z 22. mája 2008 </w:t>
      </w:r>
      <w:r>
        <w:rPr>
          <w:rStyle w:val="StrongEmphasis"/>
          <w:b w:val="false"/>
        </w:rPr>
        <w:t xml:space="preserve">(Z. z. č. 245/2008) § 15 sa odvoláva na medzinárodnú zmluv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Vyhláška č. 390/2007, ktorou sa mení a dopĺňa vyhláška č. 510/2004 Z. z. o ukončovaní štúdia na stredných školách:</w:t>
      </w:r>
      <w:r>
        <w:rPr>
          <w:rStyle w:val="StrongEmphasis"/>
          <w:b w:val="false"/>
        </w:rPr>
        <w:t xml:space="preserve"> </w:t>
      </w:r>
      <w:r>
        <w:rPr/>
        <w:t xml:space="preserve">13. V prílohe VI. časti Požiadavky na internú časť maturitnej skúšky bod 33 vrátane nadpisu znie: </w:t>
      </w:r>
      <w:r>
        <w:rPr>
          <w:bCs/>
        </w:rPr>
        <w:t>katolícke náboženstvo</w:t>
      </w:r>
    </w:p>
    <w:p>
      <w:pPr>
        <w:pStyle w:val="Normal"/>
        <w:rPr>
          <w:rStyle w:val="StrongEmphasis"/>
          <w:bCs/>
        </w:rPr>
      </w:pPr>
      <w:r>
        <w:rPr>
          <w:bCs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Zmluva medzi Slovenskou republikou a Svätou stolicou o katolíckej výchove </w:t>
        <w:br/>
        <w:t>a vzdelávaní (č. 394/2004 Z. z.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i/>
        </w:rPr>
        <w:t>Články zmluvy týkajúce sa katolíckeho školstva</w:t>
      </w:r>
      <w:r>
        <w:rPr/>
        <w:br/>
      </w:r>
      <w:r>
        <w:rPr>
          <w:rStyle w:val="StrongEmphasis"/>
        </w:rPr>
        <w:t>článok I. bod 1</w:t>
      </w:r>
      <w:r>
        <w:rPr/>
        <w:br/>
        <w:t>Katolíckou školou a katolíckym školským zariadením (ďalej len „katolícka škola) je cirkevná škola a cirkevné školské zariadenie zriadené alebo uznané miestnym diecéznym biskupom , jeho generálnym vikárom alebo predstaveným náboženskej spoločnosti (ďalej len „príslušnou vrchnosťou Katolíckej cirkvi“) v súlade s právnym poriadkom Slovenskej republiky.</w:t>
        <w:br/>
      </w:r>
      <w:r>
        <w:rPr>
          <w:rStyle w:val="StrongEmphasis"/>
        </w:rPr>
        <w:t>článok I. bod 2</w:t>
      </w:r>
      <w:r>
        <w:rPr/>
        <w:br/>
        <w:t>Zriaďovateľ katolíckej školy má právo menovať a odvolať jej riaditeľa v súlade s podmienkami ustanovenými právnym poriadkom Slovenskej republiky. Stanoví aj kritéria na prijatie učiteľov a vychovávateľov v zmysle výchovného zamerania katolíckych škôl a v súlade s právnym poriadkom Slovenskej republiky.</w:t>
        <w:br/>
      </w:r>
      <w:r>
        <w:rPr>
          <w:rStyle w:val="StrongEmphasis"/>
        </w:rPr>
        <w:t>článok I. bod 3</w:t>
      </w:r>
      <w:r>
        <w:rPr/>
        <w:br/>
        <w:t>Zriaďovateľ katolíckej školy schvaľuje kritéria pre prijímanie žiakov na štúdium na katolíckych stredných školách.</w:t>
        <w:br/>
      </w:r>
      <w:r>
        <w:rPr>
          <w:rStyle w:val="StrongEmphasis"/>
        </w:rPr>
        <w:t>článok I. bod 4</w:t>
      </w:r>
      <w:r>
        <w:rPr/>
        <w:br/>
        <w:t>Riaditeľ školy schvaľuje vnútorný poriadok katolíckej školy v súlade s podmienkami ustanovenými právnym poriadkom Slovenskej republiky a v súlade so zásadami katolíckej výchovy a vzdelávania.</w:t>
        <w:br/>
      </w:r>
      <w:r>
        <w:rPr>
          <w:rStyle w:val="StrongEmphasis"/>
        </w:rPr>
        <w:t>článok I. bod 5</w:t>
      </w:r>
      <w:r>
        <w:rPr/>
        <w:br/>
        <w:t>Vyučovanie všeobecnovzdelávacích a odborných predmetov na katolíckych školách svojim obsahom zodpovedá vyučovaniu všeobecnovzdelávacích predmetov a odborných predmetov na štátnych školách príslušného stupňa, druhu a typu.</w:t>
      </w:r>
      <w:r>
        <w:rPr>
          <w:highlight w:val="yellow"/>
        </w:rPr>
        <w:br/>
      </w:r>
      <w:r>
        <w:rPr>
          <w:rStyle w:val="StrongEmphasis"/>
        </w:rPr>
        <w:t>článok I. bod 6</w:t>
      </w:r>
      <w:r>
        <w:rPr/>
        <w:br/>
        <w:t xml:space="preserve">Vyučovanie na katolíckych školách sa uskutočňuje podľa učebných plánov, učebných osnov </w:t>
        <w:br/>
        <w:t>a školských výchovných programov schválených zriaďovateľom po dohode s Ministerstvom školstva Slovenskej republiky.</w:t>
        <w:br/>
      </w:r>
      <w:r>
        <w:rPr>
          <w:rStyle w:val="StrongEmphasis"/>
          <w:color w:val="FF0000"/>
        </w:rPr>
        <w:t>článok I. bod 7</w:t>
      </w:r>
      <w:r>
        <w:rPr>
          <w:color w:val="FF0000"/>
        </w:rPr>
        <w:br/>
        <w:t>Slovenská republika nebude požadovať, aby katolícke školy uskutočňovali také výchovné a vzdelávacie programy, ktoré nezodpovedajú katolíckej výchove a vzdelávaniu.</w:t>
        <w:br/>
      </w:r>
      <w:r>
        <w:rPr>
          <w:rStyle w:val="StrongEmphasis"/>
        </w:rPr>
        <w:t>článok I. bod 8</w:t>
      </w:r>
      <w:r>
        <w:rPr/>
        <w:br/>
        <w:t>Katolíckym školám sa poskytuje finančné zabezpečenie v rovnakom rozsahu ako ho majú všetky ostatné školy v súlade s právnym poriadkom Slovenskej republiky.</w:t>
        <w:br/>
      </w:r>
      <w:r>
        <w:rPr>
          <w:rStyle w:val="StrongEmphasis"/>
        </w:rPr>
        <w:t>článok I. bod 9</w:t>
      </w:r>
      <w:r>
        <w:rPr/>
        <w:br/>
        <w:t>Katolícke pedagogické a katechetické centrum zriadené Konferenciou biskupov Slovenska a podporované Slovenskou republikou bude po dohode s Ministerstvom školstva Slovenskej republiky zabezpečovať odborné a metodické riadenie katolíckych škôl , ako i odborné vzdelávanie a formáciu pedagogických a nepedagogických zamestnancov katolíckych škôl.</w:t>
        <w:br/>
      </w:r>
      <w:r>
        <w:rPr>
          <w:rStyle w:val="StrongEmphasis"/>
          <w:color w:val="FF0000"/>
        </w:rPr>
        <w:t>článok I. bod 10</w:t>
      </w:r>
      <w:r>
        <w:rPr>
          <w:color w:val="FF0000"/>
        </w:rPr>
        <w:br/>
        <w:t>Slovenská republika a Katolícka cirkev budú spolupracovať v procese príprave a tvorby výchovno-vzdelávacích programov v oblasti vzdelávania a výchovy v katolíckych školá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</w:rPr>
      </w:pPr>
      <w:r>
        <w:rPr>
          <w:b/>
          <w:bCs/>
          <w:sz w:val="22"/>
          <w:szCs w:val="22"/>
        </w:rPr>
        <w:t>Zákon o výchove a vzdelávaní (školský zákon) a o zmene a doplnení niektorých zákonov</w:t>
      </w:r>
      <w:r>
        <w:rPr>
          <w:b/>
          <w:bCs/>
        </w:rPr>
        <w:t xml:space="preserve"> </w:t>
        <w:br/>
        <w:t xml:space="preserve">z 22. mája 2008 </w:t>
      </w:r>
      <w:r>
        <w:rPr>
          <w:rStyle w:val="StrongEmphasis"/>
        </w:rPr>
        <w:t>(Z. z. č. 245/2008):</w:t>
      </w:r>
    </w:p>
    <w:p>
      <w:pPr>
        <w:pStyle w:val="Normal"/>
        <w:autoSpaceDE w:val="false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Tento zákon nadobúda účinnosť 1. septembra 2008 okrem čl. I § 107 ods. 4 až 6, ktoré nadobúdajú účinnosť 1. januára 2009, čl. I § 90 ods. 8 a 9, ktoré nadobúdajú účinnosť 1. septembra 2009, čl. I § 124, ktorý nadobúda účinnosť 1. januára 2011 a čl. III 18. bodu § 4 ods. 8, 23. bodu § 5 ods. 3 až 5, § 6 ods. 3, 24. bodu § 6a ods. 3 až 7, 38. bodu § 8b a 8c, ktoré nadobúdajú účinnosť 1. januára 2009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15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učovanie náboženskej výchovy a náboženstv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1) V školách podľa tohto zákona okrem základných umeleckých škôl a jazykových škô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a vyučuje náboženská výchova alebo náboženstvo; v materských školách sa umožňu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učovanie náboženskej výchovy alebo náboženstv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2) Vyučovanie náboženskej výchovy alebo náboženstva zabezpečujú registrované cirkv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993300"/>
        </w:rPr>
      </w:pPr>
      <w:r>
        <w:rPr>
          <w:rFonts w:cs="TimesNewRomanPSMT;Times New Roman" w:ascii="TimesNewRomanPSMT;Times New Roman" w:hAnsi="TimesNewRomanPSMT;Times New Roman"/>
        </w:rPr>
        <w:t>a náboženské spoločnosti.</w:t>
      </w:r>
      <w:r>
        <w:rPr>
          <w:rFonts w:cs="Arial" w:ascii="Arial" w:hAnsi="Arial"/>
          <w:sz w:val="13"/>
          <w:szCs w:val="13"/>
        </w:rPr>
        <w:t>16</w:t>
      </w:r>
      <w:r>
        <w:rPr>
          <w:rFonts w:cs="TimesNewRomanPSMT;Times New Roman" w:ascii="TimesNewRomanPSMT;Times New Roman" w:hAnsi="TimesNewRomanPSMT;Times New Roman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3) Náboženská výchova sa vyučuje ako jeden z povinne voliteľných predmetov v alternácii </w:t>
        <w:br/>
        <w:t>s etickou výchovou v základných školách a v stredných školách;</w:t>
      </w:r>
      <w:r>
        <w:rPr>
          <w:rFonts w:cs="Arial" w:ascii="Arial" w:hAnsi="Arial"/>
          <w:sz w:val="13"/>
          <w:szCs w:val="13"/>
        </w:rPr>
        <w:t>17</w:t>
      </w:r>
      <w:r>
        <w:rPr>
          <w:rFonts w:cs="TimesNewRomanPSMT;Times New Roman" w:ascii="TimesNewRomanPSMT;Times New Roman" w:hAnsi="TimesNewRomanPSMT;Times New Roman"/>
        </w:rPr>
        <w:t>) v týchto školách je súčasťou štátneho vzdelávacieho program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4) Predmet náboženská výchova vyučovaný na iných ako cirkevných školách zodpovedá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dmetu náboženstvo na cirkevných školá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5) Vyučovanie náboženskej výchovy a náboženstva vykonáva pedagogický zamestnanec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odbornou a pedagogickou spôsobilosťou, ktorý má aj cirkevné poverenie podľa vnútorný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predpisov cirkvi alebo náboženskej spoločnosti.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>16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(6) V cirkevných školách sa uskutočňuje výchova a vzdelávanie podľa výchovno-vzdelávacích programov v súlade s osobitným predpisom.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>17</w:t>
      </w:r>
      <w:r>
        <w:rPr>
          <w:rFonts w:cs="TimesNewRomanPSMT;Times New Roman" w:ascii="TimesNewRomanPSMT;Times New Roman" w:hAnsi="TimesNewRomanPSMT;Times New Roman"/>
        </w:rPr>
        <w:t>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 Zákon č. 308/1991 Zb. o slobode náboženskej viery a postavení cirkví a náboženských spoločností v znení neskorších predpiso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17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 Oznámenie Ministerstva zahraničných vecí Slovenskej republiky č. 394/2004 Z. z. o uzavretí Zmluvy medz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Slovenskou republikou a Svätou stolicou o katolíckej výchove a vzdelávaní. Dohoda medzi Slovenskou republikou a registrovanými cirkvami a náboženskými spoločnosťami a o náboženskej výchove a vzdelávaní (č. 395/2004 Z. z.)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/>
        <w:t>Z toho vyplýv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odľa Zákona č. 245/2008 Z. z. o výchove a vzdelávaní (školský zákon) § 15 ods. 1</w:t>
      </w:r>
      <w:r>
        <w:rPr/>
        <w:t xml:space="preserve"> sa v školách okrem základných umeleckých škôl a jazykových škôl vyučuje náboženská výchova alebo náboženstvo, </w:t>
      </w:r>
      <w:r>
        <w:rPr>
          <w:b/>
        </w:rPr>
        <w:t xml:space="preserve">v materských školách sa </w:t>
      </w:r>
      <w:r>
        <w:rPr>
          <w:b/>
          <w:i/>
        </w:rPr>
        <w:t xml:space="preserve">umožňuje </w:t>
      </w:r>
      <w:r>
        <w:rPr>
          <w:b/>
        </w:rPr>
        <w:t>vyučovanie náboženskej výchovy alebo náboženstv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ľa plánu reformy školstva od 1. 9. 2008 začali materské školy vzdelávať podľa štátneho vzdelávacieho pr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školský zákon umožňuje vyučovanie, podľa ods. 5 </w:t>
      </w:r>
      <w:r>
        <w:rPr>
          <w:rFonts w:cs="TimesNewRomanPSMT;Times New Roman" w:ascii="TimesNewRomanPSMT;Times New Roman" w:hAnsi="TimesNewRomanPSMT;Times New Roman"/>
        </w:rPr>
        <w:t>Vyučovanie náboženskej výchovy a náboženstva vykonáva pedagogický zamestnanec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s odbornou a pedagogickou spôsobilosťou, ktorý má aj cirkevné poverenie podľa vnútorných predpisov cirkvi alebo náboženskej spoloč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ľa citovaného zákona </w:t>
      </w:r>
      <w:r>
        <w:rPr>
          <w:b/>
        </w:rPr>
        <w:t>§ 15 ods. 1</w:t>
      </w:r>
      <w:r>
        <w:rPr/>
        <w:t xml:space="preserve"> sa </w:t>
      </w:r>
      <w:r>
        <w:rPr>
          <w:b/>
        </w:rPr>
        <w:t>v školách</w:t>
      </w:r>
      <w:r>
        <w:rPr/>
        <w:t xml:space="preserve"> okrem základných umeleckých škôl a jazykových škôl </w:t>
      </w:r>
      <w:r>
        <w:rPr>
          <w:b/>
        </w:rPr>
        <w:t>vyučuje náboženská výchova alebo náboženst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§ 2 písmeno x) </w:t>
      </w:r>
      <w:r>
        <w:rPr/>
        <w:t xml:space="preserve"> pod pojmom škola sa rozumie škola alebo školské zariadenie = výchovno-vzdelávacia inštitúcia zriadená podľa osobitného predpi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zákon predstavuje sústavu</w:t>
      </w:r>
      <w:r>
        <w:rPr>
          <w:b/>
        </w:rPr>
        <w:t xml:space="preserve"> </w:t>
      </w:r>
      <w:r>
        <w:rPr/>
        <w:t>škôl v</w:t>
      </w:r>
      <w:r>
        <w:rPr>
          <w:b/>
        </w:rPr>
        <w:t xml:space="preserve"> § 27 bod 2 písmeno f) </w:t>
      </w:r>
      <w:r>
        <w:rPr/>
        <w:t xml:space="preserve">– školy pre deti a žiakov </w:t>
        <w:br/>
        <w:t>so špeciálnymi výchovno-vzdelávacími potreb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podľa plánu reformy školstva od 1. 9. 2009 začnú podľa vlastného výchovno-vzdelávacieho programu aj školské výchovno-vzdelávacie zariadenia a špeciálne výchovné zariade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140" w:hanging="1140"/>
        <w:jc w:val="both"/>
        <w:rPr/>
      </w:pPr>
      <w:r>
        <w:rPr/>
        <w:t>na základe § 7 ods. 2 citovaného záko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00" w:firstLine="60"/>
        <w:jc w:val="both"/>
        <w:rPr/>
      </w:pPr>
      <w:r>
        <w:rPr/>
        <w:t>školský vzdelávací program vydáva riaditeľ školy po prerokovaní v pedagogickej rad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1140"/>
        <w:jc w:val="both"/>
        <w:rPr/>
      </w:pPr>
      <w:r>
        <w:rPr/>
        <w:tab/>
        <w:tab/>
        <w:t xml:space="preserve">školy a v rade školy. </w:t>
      </w:r>
      <w:r>
        <w:rPr>
          <w:b/>
        </w:rPr>
        <w:t>Zriaďovateľ si môže vyžiadať od riaditeľa školy školský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1140"/>
        <w:jc w:val="both"/>
        <w:rPr>
          <w:b/>
          <w:b/>
        </w:rPr>
      </w:pPr>
      <w:r>
        <w:rPr>
          <w:b/>
        </w:rPr>
        <w:tab/>
        <w:tab/>
        <w:t>vzdelávací program na schvál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na tvorbe školského vzdelávacieho programu sa zúčastňujú škola, rodičia a miestna komun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školský vzdelávací program je verejný dokument, ktorý má byť verejne prístupný (škola je verejnou inštitúciou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ľa citovaného zákona </w:t>
      </w:r>
      <w:r>
        <w:rPr>
          <w:b/>
        </w:rPr>
        <w:t>§ 15 ods.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cirkevných školách sa uskutočňuje výchova a vzdelávanie podľa výchovno-vzdelávacích programov v súlade s vyššie citovanou zmluvou, obsah štandardov vzdelávacích programov je tvorený registrovanými cirkvami a náboženskými spoločnosťa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ľa plánu reformy školstva v priebehu školského roka 2008/09 školy pracujú </w:t>
        <w:br/>
        <w:t>na školských vzdelávacích programoch pre ďalšie ročníky: 2. a 6. ročník ZŠ, 2. ročník SŠ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900"/>
        <w:gridCol w:w="900"/>
        <w:gridCol w:w="1080"/>
        <w:gridCol w:w="1080"/>
        <w:gridCol w:w="126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ý rok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á škol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dná škola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ý rok 2008/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oční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roční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oč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ý rok 200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>
          <w:color w:val="FF0000"/>
        </w:rPr>
        <w:t>predmet katolícke náboženstvo nabieha s novým rámcovým vzdelávacím programom schváleným Konferenciou biskupov Slovenska, ktorý korešponduje s plánom reformy školstva (viď bod 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ferencia biskupov Slovenska dňa 30. októbra 2008 na svojom plenárnom zasadnutí na základe Zmluvy medzi Slovenskou republikou a Svätou Stolicou o katolíckej výchove a vzdelávaní, schválila nové rámcové učebné osnovy predmetu náboženstvo/náboženská výchova pre ročníky vstupujúce do reformy školstva na základných a stredných školách a na gymnáziách so štvorročnou a osemročnou formou štúdia. (pre nový školský r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a: Jana Hurajtová, KPKC – február 2009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27:00Z</dcterms:created>
  <dc:creator>XY</dc:creator>
  <dc:description/>
  <dc:language>en-US</dc:language>
  <cp:lastModifiedBy>XY</cp:lastModifiedBy>
  <cp:lastPrinted>2009-02-17T15:25:00Z</cp:lastPrinted>
  <dcterms:modified xsi:type="dcterms:W3CDTF">2009-02-17T20:23:00Z</dcterms:modified>
  <cp:revision>9</cp:revision>
  <dc:subject/>
  <dc:title>OZNÁMENIE</dc:title>
</cp:coreProperties>
</file>